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DOC - Information regarding the presen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INE GREEK - Ver.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reek New Testament (Stephens 1550 Textus Recep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1989, Maurice A. Robinson, Ph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as FREEWARE by the copyright holder; not to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closed files HAVE been carefully proofread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y known typing errors.  However, absolute perfe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be claimed for a work of this nature.  The computer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should always be checked against the Stephens 1550 Te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ptus edition as found in the Berry Interlinear (which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source text), and verified when possible again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Greek New Testament Textus Receptus edition, since f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ken, or missing type in Berry can often be mis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interpreted by the reader.  Comparison should NOT be mad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n-Textus Receptus edition, such as that published by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le Societies or the various Nestle editions; these text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agree with the Stephens 1550 edition, since they fo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(primarily "Alexandrian") Greek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ull introduction, see GREEK.DOC, which accompanies th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 in th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urice A. Robinson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artment of Biblical Studies and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uther Rice Se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565 Beach Boulevard, Suit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cksonville, Florida 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904) 724-47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December 19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